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36"/>
        </w:rPr>
      </w:pPr>
      <w:r>
        <w:rPr>
          <w:rFonts w:cs="Calibri" w:ascii="Calibri" w:hAnsi="Calibri"/>
          <w:b/>
          <w:sz w:val="36"/>
        </w:rPr>
        <w:t>School Nurse &amp; Special Teaching Authorization in Health Program Standards Course Matrix</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rPr>
          <w:rFonts w:ascii="Calibri" w:hAnsi="Calibri" w:cs="Calibri"/>
          <w:b/>
          <w:b/>
          <w:sz w:val="22"/>
          <w:szCs w:val="22"/>
        </w:rPr>
      </w:pPr>
      <w:r>
        <w:rPr>
          <w:rFonts w:cs="Calibri" w:ascii="Calibri" w:hAnsi="Calibri"/>
          <w:b/>
          <w:sz w:val="22"/>
          <w:szCs w:val="22"/>
        </w:rPr>
      </w:r>
    </w:p>
    <w:tbl>
      <w:tblPr>
        <w:tblW w:w="14605" w:type="dxa"/>
        <w:jc w:val="left"/>
        <w:tblInd w:w="-120" w:type="dxa"/>
        <w:tblLayout w:type="fixed"/>
        <w:tblCellMar>
          <w:top w:w="0" w:type="dxa"/>
          <w:left w:w="115" w:type="dxa"/>
          <w:bottom w:w="0" w:type="dxa"/>
          <w:right w:w="115" w:type="dxa"/>
        </w:tblCellMar>
      </w:tblPr>
      <w:tblGrid>
        <w:gridCol w:w="475"/>
        <w:gridCol w:w="7380"/>
        <w:gridCol w:w="450"/>
        <w:gridCol w:w="450"/>
        <w:gridCol w:w="450"/>
        <w:gridCol w:w="450"/>
        <w:gridCol w:w="450"/>
        <w:gridCol w:w="450"/>
        <w:gridCol w:w="450"/>
        <w:gridCol w:w="450"/>
        <w:gridCol w:w="450"/>
        <w:gridCol w:w="450"/>
        <w:gridCol w:w="450"/>
        <w:gridCol w:w="450"/>
        <w:gridCol w:w="450"/>
        <w:gridCol w:w="450"/>
        <w:gridCol w:w="450"/>
      </w:tblGrid>
      <w:tr>
        <w:trPr>
          <w:trHeight w:val="2798"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rPr>
            </w:pPr>
            <w:r>
              <w:rPr>
                <w:rFonts w:cs="Calibri" w:ascii="Calibri" w:hAnsi="Calibri"/>
                <w:b/>
                <w:sz w:val="22"/>
              </w:rPr>
              <w:t>Standar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chool Nursing Candidate Competenci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40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Candidates demonstrate the ability to integrate health and wellness concepts in the educational setting to allow students to be in school, healthy, and ready to lear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8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knowledgeable about the following levels of health care intervention as these relate to students and their families:</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primary (disease prevention and health promo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secondary (health screening, emergency, and acute ca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tertiary (rehabilitative or palliative ca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understand and can effectively apply the critical concepts of health and wellness within the school setting include, but not limited to:</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romoting school safety, including disaster prepared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delivering first aid and emergency ca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identifying and accessing local community and public health resour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ddressing public health issues in the community that may affect schoo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ddressing student, family and community mental health and well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romoting nutrition and fit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5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addressing specialized healthcare needs of students, including special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education stud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understanding child and adolescent growth and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romoting staff well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ddressing issues of community and family violence and substance abu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addressing acute and chronic diseases or conditions within the student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opul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have an understanding of the local, state and federal laws and regulations applicable to the practice of school nurs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understand the practice of school nursing within a public educational system, including the structure and authority of school district administration, the scope and practice of school nursing as regulated by the California Board of Registered Nursing, applicable sections of the Education Code, and/or other relevant local, state, and federal codes and regul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understand how to apply decision making skills in an ethical manner within situations unique to the school set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understand the school nurse’s role in providing health leadership and management, health education, health research, direct client care, training and supervision of other personnel as applicable, and planning and coordination of healthcare services and program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understand and demonstrate a collaborative approach to providing and/or facilitating health-related activities, including acting as a member of a team addressing student achiev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effective communication, using a variety of supporting technology, with a wide range of audiences including students, staff, parents and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pply his/her entry level knowledge of the standard nursing process of  assessment, diagnosis, outcome identification, planning implementation, and evaluation specifically within the school setting in order  to resolve or reduce barriers to student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9</w:t>
            </w:r>
          </w:p>
        </w:tc>
        <w:tc>
          <w:tcPr>
            <w:tcW w:w="141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rPr>
              <w:t>Candidates understand how to provide a wide range of health and wellness services for students and the school community, including but not limited to:</w:t>
            </w:r>
          </w:p>
        </w:tc>
      </w:tr>
      <w:tr>
        <w:trPr>
          <w:trHeight w:val="11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 xml:space="preserve">State-mandated screening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7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required immunizations and health educ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3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facilitating access to health care beyond the school set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0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identifying available community health resour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6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romoting environmental health and safe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 xml:space="preserve">exercising leadership when necessary with appropriate other agencies within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the commun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0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romoting healthy nutrition of students and staf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roviding coordinated health services to better manage limited resour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organizing and implementing the overall school health progr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3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promoting the oral health of stud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7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promote mental health of students and staff, are alert to potential situations of child abuse and/or neglect and report such situations appropriately; and also recognize signs and symptoms of potential substance use and abuse and make appropriate referr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lert to issues of student attendance and intervene appropriately to promote student attendan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didates demonstrate the ability to provide healthcare services to students and emergency and/or first aid assistance to others in the school set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didates understand how to manage the acute and chronic healthcare of all students, including those who are medically fragile, such as students with spina bifida, cerebral palsy, and/or muscular dystroph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didates understand the case management process, and can appropriately apply that process to the school set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idates understand the process of identifying and responding to the potential spread of communicable disease, and also apply appropriate preventive meas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idates can effectively manage and implement health screening programs and proced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idates assess and appropriately manage acute injuries that occur in the school set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2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idates appropriately store, manage, and dispense medications to students, and appropriately document medication administration within the school set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idates appropriately identify crisis situations, and provide intervention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idates identify and address health-related barriers to learning (e.g., food allergies, asthma, diabetes, seizures, headaches, ADH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monstrate the ability to use their professional knowledge and skills to promote the overall health of the school commun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dvocate appropriately with students, family, community, and others to promote healthy behaviors and lifestyl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use and model evidence-based health care practices in the delivery of school nursing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can communicate effectively in writing and can make clear oral presentations to a wide variety of audiences. Candidates organize and maintain accurate and complete health recor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4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use their time effectively, and manage fiscal and personnel resources prudentl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the ability to train, supervise and monitor others who may assist with medication administration and may provide specialized physical health care procedures to stud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Candidates demonstrate the ability to work in a collaborative and collegial manner with oth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88" w:hRule="atLeast"/>
          <w:cantSplit w:val="true"/>
        </w:trPr>
        <w:tc>
          <w:tcPr>
            <w:tcW w:w="146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Times New Roman" w:cs="Calibri" w:ascii="Calibri" w:hAnsi="Calibri"/>
                <w:b/>
                <w:sz w:val="22"/>
              </w:rPr>
              <w:t>The Competencies below are for the Special Teaching Authorization in Health Only</w:t>
            </w:r>
          </w:p>
        </w:tc>
      </w:tr>
      <w:tr>
        <w:trPr>
          <w:trHeight w:val="188"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rPr>
            </w:pPr>
            <w:r>
              <w:rPr>
                <w:rFonts w:eastAsia="Times New Roman" w:cs="Calibri" w:ascii="Calibri" w:hAnsi="Calibri"/>
                <w:b/>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how to assess students’ academic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how to develop, implement, reflect on, and evaluate a variety of pedagogical approaches to teaching health, including developing and teaching unit and individual lesson plans and learning objectives that provide equitable access for all students to the health curricul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Times New Roman" w:cs="Calibri" w:ascii="Calibri" w:hAnsi="Calibri"/>
                <w:b/>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competency in planning, implementing, and evaluating a health education curriculum within the context of a comprehensive school health mode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competency in facilitating positive health decision-making and health-related positive behaviors among K-12 stud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4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3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2"/>
              </w:rPr>
              <w:t>Candidates demonstrate competency in planning, implementing, and teaching, as appropriate to the age/grade level of students, all of the following:</w:t>
            </w:r>
          </w:p>
        </w:tc>
      </w:tr>
      <w:tr>
        <w:trPr>
          <w:trHeight w:val="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 xml:space="preserve">personal health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 xml:space="preserve">basic principles of human nutrition and dietary practices for health and well-   </w:t>
            </w:r>
          </w:p>
          <w:p>
            <w:pPr>
              <w:pStyle w:val="Normal"/>
              <w:rPr/>
            </w:pPr>
            <w:r>
              <w:rPr>
                <w:rFonts w:eastAsia="Calibri" w:cs="Calibri" w:ascii="Calibri" w:hAnsi="Calibri"/>
                <w:sz w:val="22"/>
              </w:rPr>
              <w:t xml:space="preserve">     </w:t>
            </w:r>
            <w:r>
              <w:rPr>
                <w:rFonts w:cs="Calibri" w:ascii="Calibri" w:hAnsi="Calibri"/>
                <w:sz w:val="22"/>
              </w:rPr>
              <w:t>be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basic principles of growth and development, family life, and human sexual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basic principles of injury and violence prevention as well as safety promo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the mental, physical, and social effects of alcohol, drugs, and tobac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the basic elements of access to appropriate intervention and resources to </w:t>
            </w:r>
          </w:p>
          <w:p>
            <w:pPr>
              <w:pStyle w:val="Normal"/>
              <w:rPr/>
            </w:pPr>
            <w:r>
              <w:rPr>
                <w:rFonts w:eastAsia="Calibri" w:cs="Calibri" w:ascii="Calibri" w:hAnsi="Calibri"/>
                <w:sz w:val="22"/>
              </w:rPr>
              <w:t xml:space="preserve">     </w:t>
            </w:r>
            <w:r>
              <w:rPr>
                <w:rFonts w:cs="Calibri" w:ascii="Calibri" w:hAnsi="Calibri"/>
                <w:sz w:val="22"/>
              </w:rPr>
              <w:t>respond to a health cris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basic principles of environmental health, disease prevention, and risk </w:t>
            </w:r>
          </w:p>
          <w:p>
            <w:pPr>
              <w:pStyle w:val="Normal"/>
              <w:rPr/>
            </w:pPr>
            <w:r>
              <w:rPr>
                <w:rFonts w:eastAsia="Calibri" w:cs="Calibri" w:ascii="Calibri" w:hAnsi="Calibri"/>
                <w:sz w:val="22"/>
              </w:rPr>
              <w:t xml:space="preserve">     </w:t>
            </w:r>
            <w:r>
              <w:rPr>
                <w:rFonts w:cs="Calibri" w:ascii="Calibri" w:hAnsi="Calibri"/>
                <w:sz w:val="22"/>
              </w:rPr>
              <w:t>red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3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basic principles of consumer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5</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5</w:t>
    </w:r>
    <w:r>
      <w:rPr>
        <w:sz w:val="20"/>
        <w:bCs/>
        <w:rFonts w:cs="Calibri" w:ascii="Calibri" w:hAnsi="Calibri"/>
        <w:lang w:val="en-US" w:eastAsia="en-US"/>
      </w:rPr>
      <w:fldChar w:fldCharType="end"/>
    </w:r>
  </w:p>
  <w:p>
    <w:pPr>
      <w:pStyle w:val="Footer"/>
      <w:rPr>
        <w:rFonts w:ascii="Calibri" w:hAnsi="Calibri" w:cs="Calibri"/>
        <w:sz w:val="20"/>
      </w:rPr>
    </w:pPr>
    <w:r>
      <w:rPr>
        <w:rFonts w:cs="Calibri" w:ascii="Calibri" w:hAnsi="Calibri"/>
        <w:sz w:val="20"/>
        <w:lang w:val="en-US" w:eastAsia="en-US"/>
      </w:rPr>
      <w:t xml:space="preserve">Link to Commission Approved School Nurse Standards: </w:t>
    </w:r>
    <w:hyperlink r:id="rId1">
      <w:r>
        <w:rPr>
          <w:rStyle w:val="InternetLink"/>
          <w:rFonts w:cs="Calibri" w:ascii="Calibri" w:hAnsi="Calibri"/>
          <w:sz w:val="20"/>
          <w:lang w:val="en-US" w:eastAsia="en-US"/>
        </w:rPr>
        <w:t>http://www.ctc.ca.gov/educator-prep/standards/SVC-Nurse-Handbook.pdf</w:t>
      </w:r>
    </w:hyperlink>
    <w:r>
      <w:rPr>
        <w:rFonts w:cs="Calibri" w:ascii="Calibri" w:hAnsi="Calibri"/>
        <w:sz w:val="20"/>
        <w:lang w:val="en-US" w:eastAsia="en-US"/>
      </w:rPr>
      <w:t xml:space="preserve"> </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Institution Name</w:t>
    </w:r>
  </w:p>
  <w:p>
    <w:pPr>
      <w:pStyle w:val="Header"/>
      <w:rPr/>
    </w:pPr>
    <w:r>
      <w:rPr>
        <w:rFonts w:cs="Calibri" w:ascii="Calibri" w:hAnsi="Calibri"/>
        <w:sz w:val="20"/>
        <w:szCs w:val="20"/>
      </w:rPr>
      <w:t>Program Coordinator Name</w:t>
    </w:r>
  </w:p>
  <w:p>
    <w:pPr>
      <w:pStyle w:val="Header"/>
      <w:rPr>
        <w:rFonts w:ascii="Calibri" w:hAnsi="Calibri" w:cs="Calibri"/>
        <w:sz w:val="20"/>
        <w:szCs w:val="20"/>
      </w:rPr>
    </w:pPr>
    <w:r>
      <w:rPr>
        <w:rFonts w:cs="Calibri" w:ascii="Calibri" w:hAnsi="Calibri"/>
        <w:sz w:val="20"/>
        <w:szCs w:val="20"/>
      </w:rPr>
      <w:t>Program Coordinator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SVC-Nurse-Handbook.pdf"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42:00Z</dcterms:created>
  <dc:creator>Gay Roby</dc:creator>
  <dc:description/>
  <cp:keywords/>
  <dc:language>en-US</dc:language>
  <cp:lastModifiedBy>Sullivan, Erin</cp:lastModifiedBy>
  <cp:lastPrinted>2015-09-21T16:07:00Z</cp:lastPrinted>
  <dcterms:modified xsi:type="dcterms:W3CDTF">2023-02-01T00: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96600.0000000</vt:lpwstr>
  </property>
</Properties>
</file>