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esignated Subjects: Career Technical Education (CTE) Program Standards Course Matrix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the matrix below, denote the candidates’ opportunity to learn, apply, and be assessed on the competencies listed. The required course names </w:t>
      </w:r>
      <w:r>
        <w:rPr>
          <w:rFonts w:cs="Calibri" w:ascii="Calibri" w:hAnsi="Calibri"/>
          <w:sz w:val="22"/>
          <w:szCs w:val="22"/>
          <w:u w:val="single"/>
        </w:rPr>
        <w:t>and</w:t>
      </w:r>
      <w:r>
        <w:rPr>
          <w:rFonts w:cs="Calibri" w:ascii="Calibri" w:hAnsi="Calibri"/>
          <w:sz w:val="22"/>
          <w:szCs w:val="22"/>
        </w:rPr>
        <w:t xml:space="preserve"> numbers should go across the top of the matrix, replacing the “Course Title and Number” text below. For each competency, indicate – using an I, P, or A – when the program/candidate introduces (I), practices (P), and assesses (A) each competency. Notations may occur under more than one course heading. Each notation should link to a </w:t>
      </w:r>
      <w:r>
        <w:rPr>
          <w:rFonts w:cs="Calibri" w:ascii="Calibri" w:hAnsi="Calibri"/>
          <w:sz w:val="22"/>
          <w:szCs w:val="22"/>
          <w:u w:val="single"/>
        </w:rPr>
        <w:t>specific place</w:t>
      </w:r>
      <w:r>
        <w:rPr>
          <w:rFonts w:cs="Calibri" w:ascii="Calibri" w:hAnsi="Calibri"/>
          <w:sz w:val="22"/>
          <w:szCs w:val="22"/>
        </w:rPr>
        <w:t xml:space="preserve"> in the syllabus within that course that demonstrates that this is occurring. Please identify only the best example(s), up to four (4) for each I, P, and 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70" w:type="dxa"/>
        <w:jc w:val="left"/>
        <w:tblInd w:w="-1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738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  <w:trHeight w:val="26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tandar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didate Competenc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rse  Title and Numb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Initial Preparation Program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develop outcomes-based student performance objectives within CTE standards-aligned unit and lesson plan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provide instruction in the development of manipulative skills in a school environm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</w:rPr>
              <w:t>Candidates are able to teach students how to use the most current and appropriate technology to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perform the skills needed for the career are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balance the focus of instruction between technical information, concepts, principles, and application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motivate students regarding the instructional content and its relationship to the core academic curriculum and to the workpla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promote work habits, interpersonal skills, communication skills and attitudes necessary for success in the workpla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organize, coordinate, and use a program advisory committee to maintain curricular currenc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 xml:space="preserve">Candidates integrate critical thinking skills and problem solving abilities into curriculum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velop, maintain, and nurture partnerships for work-based learning activit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</w:rPr>
              <w:t>Candidates relate child labor laws to classroom assignments and job placem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integrate instruction of related academic skills into their cours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teach the state-adopted CTE content standards appropriate for the pathway named on the credential in grades 7-12, including classes organized primarily for adul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Candidates demonstrate how to differentiate instruction that takes into consideration cognitive, physical, social, and emotional characteristics of adolescent and adult learning stag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demonstrate how to pace and adjust instruction based on student assessment, including testing, strategies such as discussion, inquiry, and examination of student work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know how to actively engage students with strategies, activities, and materials that are based on different learning theories (e.g., constructivist, socio-cultural, transformational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demonstrate the use of instructional strategies appropriate to students of varying abilities in small and large group instruc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demonstrate how to allocate instructional time to maximize student achievem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model correct oral and written language and adjust the complexity of the language to the linguistic abilities of the stud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demonstrate how to apply language development strategies (oral, reading, and written), including specially designed academic instruction delivered in English (SDAIE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provide individualized instruction when needed for student succes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deliver lessons that are based on instructional goals, student performance objectives, appropriate teaching strategies, safety considerations, relevant classroom materials, and assessment dat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demonstrate how to plan a unit of instruction consisting of a series of lessons in which at least one concept, skill or topic is taught fully and sequenced effectivel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know how to determine students’ prior knowledge and skills in the subject(s)/occup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monitor progress to determine whether students are achieving the state-adopted CTE model curriculum standar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 develop and use formal and informal teacher-made assessment instruments to determine mastery of skills, ideas, or topics as a result of instruc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 can evaluate the effectiveness of instruction based on student assessment dat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know how to keep accurate records of student achievem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provide specific and timely feedback on achievement to students, families, and school administr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integrate assessment data into a plan for self-improvem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 xml:space="preserve">Candidates use established criteria to select available education technology resources to support, manage, and enhance student learning and design lessons accordingly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perform basic operations of computer hardware and software, and implement basic troubleshooting techniques for computer systems and related peripheral devic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use computer applications to manage records and communicate through printed medi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interact with students using electronic communication and a variety of computer-based collaborative too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convey issues of ethics, copyright, privacy, security, safety, local and state policies for computer us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sign and provide a safe, positive instructional environment conducive to learning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maintain good housekeeping practices and records of the classroom and laborator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velop and implement a plan for preventive maintenance of equipment or instruments and for their replacem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attitudes and operate classrooms consistent with safe and legal practices in the school and workplac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manage a class budget, including selection and ordering of supplies and materia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communicate clear performance, learning, and behavior expectations to students, parents and school administr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establish procedures for routine tasks and manage transition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encourage responsible and independent work habits in stud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appropriately address sensitive issues and classroom interactions to ensure equitable participation for all stud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assess and monitor safe and appropriate workplace environments for stud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are able to describe the relationship of historical, legal, social, political, ethical, and economic perspectives of CTE to education and society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demonstrate an awareness of student recruitment, placement, and guidance services and the roles such services can play for stud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are able to describe the local, state, and federal structures of career technical education and how these structures impact the CTE progra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are able to identify and coordinate the use of related community organizations and agencies to improve or enhance instruc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the ability to establish, supervise and advise career technical student leadership organization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are able to assist students with identifying career pathway options and associated workplace skil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andidates act in accordance with professional standards and model ethical behaviors, including the appropriate use of student labor, school equipment, supplies, and facilities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 understand how to develop and maintain student competency and attendance recor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ndidates demonstrate how to identify and report suspected cases of child abuse, neglect, or sexual harassm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ndidates carry out laws and district guidelines for reporting discrimin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ndidates implement school and district policies and state and federal law in responding to inappropriate or violent student behavio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didates demonstrate how to select, modify, and use a variety of systematic instructional strategies that make content more comprehensible to English learner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 use the principles of language acquisition, teaching strategies and curriculum materials effective for English learner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employ strategies, techniques and materials that are free of bias and foster learning among EL stud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exhibit understanding, appreciation, and sensitivity toward the cultural heritage, community values, and individual aspirations of their EL stud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encourage students to excel and promote interaction between different language groups and actively engage students in classroom activit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Candidates demonstrate how to plan and deliver appropriate instruction based on formal and informal language proficiency assessment data (e.g., CELDT)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ndidates demonstrate how to communicate effectively with parents and famil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are able to describe and provide examples of the major categories of disabilit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are able to describe the CTE teacher’s role in state and federal laws pertaining to the education of students with special nee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</w:t>
            </w:r>
            <w:r>
              <w:rPr>
                <w:rFonts w:cs="Calibri" w:ascii="Calibri" w:hAnsi="Calibri"/>
                <w:sz w:val="22"/>
              </w:rPr>
              <w:t xml:space="preserve">are able t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scribe the teacher’s role and responsibilities in the Individual Education Program/Individual Transition Plan (IEP/ITP) process for all students as appropriate, including: identification, referral, assessment, IEP/ITP planning and meeting, implementation, and evaluation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</w:t>
            </w:r>
            <w:r>
              <w:rPr>
                <w:rFonts w:cs="Calibri" w:ascii="Calibri" w:hAnsi="Calibri"/>
                <w:sz w:val="22"/>
              </w:rPr>
              <w:t xml:space="preserve"> are able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scribe the CTE teacher’s role regarding Section 504 as it pertains to the education of students with special nee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</w:t>
            </w:r>
            <w:r>
              <w:rPr>
                <w:rFonts w:cs="Calibri" w:ascii="Calibri" w:hAnsi="Calibri"/>
                <w:sz w:val="22"/>
              </w:rPr>
              <w:t xml:space="preserve"> are able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lect and use appropriate instructional materials, assistive technologies, and differentiated teaching strategies to meet the needs of special populations in the CTE classroo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</w:t>
            </w:r>
            <w:r>
              <w:rPr>
                <w:rFonts w:cs="Calibri" w:ascii="Calibri" w:hAnsi="Calibri"/>
                <w:sz w:val="22"/>
              </w:rPr>
              <w:t>are able 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an and deliver instruction that provides special needs students with access to CTE curriculum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 promote social integration for students with special needs in the CTE classroom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 demonstrate how to engage students with diverse needs in all classroom activit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ndidates </w:t>
            </w:r>
            <w:r>
              <w:rPr>
                <w:rFonts w:cs="Calibri" w:ascii="Calibri" w:hAnsi="Calibri"/>
                <w:sz w:val="22"/>
              </w:rPr>
              <w:t xml:space="preserve">are able to </w:t>
            </w:r>
            <w:r>
              <w:rPr>
                <w:rFonts w:cs="Calibri" w:ascii="Calibri" w:hAnsi="Calibri"/>
                <w:sz w:val="22"/>
                <w:szCs w:val="22"/>
              </w:rPr>
              <w:t>describe the various programs (e.g., ROP, WorkAbility, work experience, transition-to-work) and resources (e.g., Department of Rehabilitation Services, Regional Center) available for students with special nee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Advanced Preparation Program</w:t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prepare a complete curriculum plan for the course or subject that they teach, including goals, objectives, daily lesson plans, classroom materials, teaching strategies, and student assessment materia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design lessons to help all students maximize their performance with respect to the student academic content standard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sz w:val="22"/>
              </w:rPr>
              <w:t>Candidates use explanations, demonstrations and class activities that serve to illustrate concepts, principles, investigative methods, experimentation and application appropriate to the occupational area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andidates use reflection and feedback to formulate and prioritize goals for increasing candidates’ subject matter knowledge and teaching effectivenes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andidates improve their teaching practices by soliciting feedback and engaging in cycles of planning, teaching, reflecting, discerning problems and applying new strategie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andidates work with other educators to demonstrate the knowledge and ability to apply the state-adopted content standards, curriculum frameworks, performance levels, and adopted texts and instructional materials in at least one content area of focu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are able to evaluate assessment practices for effectiveness and appropriateness, including student self-assessment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collect and interpret assessment data relative to the student achievement of the content standards, including data for English learner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use electronic research tools and assess the authenticity, reliability, and possible bias of the data gathered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fluently use technology to access and evaluate information, analyze and solve problems, and communicate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integrate technology into curriculum-based lessons for all students to help them acquire information literacy and problem solving skill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use assessment of student information literacy and problem solving skills to adapt subsequent lessons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>Candidates demonstrate how to create and maintain an effective classroom environment that promotes student achievemen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 xml:space="preserve">Candidates take appropriate actions to ensure student health and safety, including work with families, caregivers, and health professionals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u w:val="single"/>
              </w:rPr>
            </w:pPr>
            <w:r>
              <w:rPr>
                <w:rFonts w:cs="Calibri" w:ascii="Calibri" w:hAnsi="Calibri"/>
                <w:sz w:val="22"/>
              </w:rPr>
              <w:t xml:space="preserve">Candidates understand and implement the school's crisis response plan.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ndidates devise a professional growth plan in at least one content area of focus, based on the teaching assignment, developmental needs, and prior preparation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 articulate and sequence instruction with their colleagues at and across grade levels and subject matte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didates collaborate with other educators, paraprofessionals, and families/caregivers to help special needs students’ transition to the least restrictive environment at the end of the school yea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20"/>
        <w:lang w:val="en-US" w:eastAsia="en-US"/>
      </w:rPr>
    </w:pPr>
    <w:r>
      <w:rPr>
        <w:rFonts w:cs="Calibri" w:ascii="Calibri" w:hAnsi="Calibri"/>
        <w:sz w:val="20"/>
        <w:lang w:val="en-US" w:eastAsia="en-US"/>
      </w:rPr>
      <w:t xml:space="preserve">Page </w:t>
    </w:r>
    <w:r>
      <w:rPr>
        <w:rFonts w:cs="Calibri" w:ascii="Calibri" w:hAnsi="Calibri"/>
        <w:bCs/>
        <w:sz w:val="20"/>
        <w:lang w:val="en-US" w:eastAsia="en-US"/>
      </w:rPr>
      <w:fldChar w:fldCharType="begin"/>
    </w:r>
    <w:r>
      <w:rPr>
        <w:sz w:val="20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20"/>
        <w:bCs/>
        <w:rFonts w:cs="Calibri" w:ascii="Calibri" w:hAnsi="Calibri"/>
        <w:lang w:val="en-US" w:eastAsia="en-US"/>
      </w:rPr>
      <w:fldChar w:fldCharType="separate"/>
    </w:r>
    <w:r>
      <w:rPr>
        <w:sz w:val="20"/>
        <w:bCs/>
        <w:rFonts w:cs="Calibri" w:ascii="Calibri" w:hAnsi="Calibri"/>
        <w:lang w:val="en-US" w:eastAsia="en-US"/>
      </w:rPr>
      <w:t>10</w:t>
    </w:r>
    <w:r>
      <w:rPr>
        <w:sz w:val="20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20"/>
        <w:lang w:val="en-US" w:eastAsia="en-US"/>
      </w:rPr>
      <w:t xml:space="preserve"> of </w:t>
    </w:r>
    <w:r>
      <w:rPr>
        <w:rFonts w:cs="Calibri" w:ascii="Calibri" w:hAnsi="Calibri"/>
        <w:bCs/>
        <w:sz w:val="20"/>
        <w:lang w:val="en-US" w:eastAsia="en-US"/>
      </w:rPr>
      <w:fldChar w:fldCharType="begin"/>
    </w:r>
    <w:r>
      <w:rPr>
        <w:sz w:val="20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20"/>
        <w:bCs/>
        <w:rFonts w:cs="Calibri" w:ascii="Calibri" w:hAnsi="Calibri"/>
        <w:lang w:val="en-US" w:eastAsia="en-US"/>
      </w:rPr>
      <w:fldChar w:fldCharType="separate"/>
    </w:r>
    <w:r>
      <w:rPr>
        <w:sz w:val="20"/>
        <w:bCs/>
        <w:rFonts w:cs="Calibri" w:ascii="Calibri" w:hAnsi="Calibri"/>
        <w:lang w:val="en-US" w:eastAsia="en-US"/>
      </w:rPr>
      <w:t>10</w:t>
    </w:r>
    <w:r>
      <w:rPr>
        <w:sz w:val="20"/>
        <w:bCs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en-US" w:eastAsia="en-US"/>
      </w:rPr>
      <w:t xml:space="preserve">Link to Commission Approved CTE Program Standards: </w:t>
    </w:r>
    <w:hyperlink r:id="rId1">
      <w:r>
        <w:rPr>
          <w:rStyle w:val="InternetLink"/>
          <w:rFonts w:cs="Calibri" w:ascii="Calibri" w:hAnsi="Calibri"/>
          <w:sz w:val="20"/>
          <w:lang w:val="en-US" w:eastAsia="en-US"/>
        </w:rPr>
        <w:t>http://www.ctc.ca.gov/educator-prep/standards/CTE-Handbook.pdf</w:t>
      </w:r>
    </w:hyperlink>
    <w:r>
      <w:rPr>
        <w:rFonts w:cs="Calibri" w:ascii="Calibri" w:hAnsi="Calibri"/>
        <w:sz w:val="20"/>
        <w:lang w:val="en-US" w:eastAsia="en-US"/>
      </w:rPr>
      <w:t xml:space="preserve"> 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Institution Nam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gram Coordinator Name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rogram Coordinator E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ew York;Times New Roman" w:hAnsi="New York;Times New Roman" w:eastAsia="Times" w:cs="New York;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TitleChar">
    <w:name w:val="Title Char"/>
    <w:qFormat/>
    <w:rPr>
      <w:rFonts w:ascii="New York;Times New Roman" w:hAnsi="New York;Times New Roman" w:eastAsia="Times New Roman" w:cs="New York;Times New Roman"/>
      <w:b/>
      <w:sz w:val="28"/>
    </w:rPr>
  </w:style>
  <w:style w:type="character" w:styleId="BodyTextChar">
    <w:name w:val="Body Text Char"/>
    <w:qFormat/>
    <w:rPr>
      <w:rFonts w:ascii="New York;Times New Roman" w:hAnsi="New York;Times New Roman" w:eastAsia="Times" w:cs="New York;Times New Roman"/>
      <w:b/>
      <w:sz w:val="24"/>
    </w:rPr>
  </w:style>
  <w:style w:type="character" w:styleId="PlainTextChar">
    <w:name w:val="Plain Text Char"/>
    <w:qFormat/>
    <w:rPr>
      <w:rFonts w:ascii="Courier New" w:hAnsi="Courier New" w:eastAsia="Times" w:cs="Courier New"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BodyTextIndent2Char">
    <w:name w:val="Body Text Indent 2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New York;Times New Roman" w:hAnsi="New York;Times New Roman" w:eastAsia="Times" w:cs="New York;Times New Roman"/>
      <w:b/>
      <w:sz w:val="24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3Char">
    <w:name w:val="Body Text 3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SubtitleChar">
    <w:name w:val="Subtitle Char"/>
    <w:qFormat/>
    <w:rPr>
      <w:rFonts w:ascii="New York;Times New Roman" w:hAnsi="New York;Times New Roman" w:eastAsia="Times" w:cs="New York;Times New Roman"/>
      <w:b/>
      <w:sz w:val="3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 York;Times New Roman" w:hAnsi="New York;Times New Roman" w:eastAsia="Times New Roman" w:cs="New York;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eastAsia="Times" w:cs="New York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ind w:left="360" w:right="1152" w:hanging="360"/>
    </w:pPr>
    <w:rPr>
      <w:rFonts w:ascii="Times" w:hAnsi="Times" w:eastAsia="Times" w:cs="Times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New York;Times New Roman" w:hAnsi="New York;Times New Roman" w:eastAsia="Times" w:cs="New York;Times New Roman"/>
      <w:b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tc.ca.gov/educator-prep/standards/CTE-Handboo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08:00Z</dcterms:created>
  <dc:creator>Gay Roby</dc:creator>
  <dc:description/>
  <cp:keywords/>
  <dc:language>en-US</dc:language>
  <cp:lastModifiedBy>Sullivan, Erin</cp:lastModifiedBy>
  <cp:lastPrinted>2015-09-21T16:07:00Z</cp:lastPrinted>
  <dcterms:modified xsi:type="dcterms:W3CDTF">2023-02-01T00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548400.0000000</vt:lpwstr>
  </property>
</Properties>
</file>