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signated Subjects: Adult Education Program Standards Course Matrix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matrix below, denote the candidates’ opportunity to learn, apply, and be assessed on the competencies listed. The required course names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numbers should go across the top of the matrix, replacing the “Course Title and Number” text below. For each competency, indicate – using an I, P, or A – when the program/candidate introduces (I), practices (P), and assesses (A) each competency. Notations may occur under more than one course heading. Each notation should link to a </w:t>
      </w:r>
      <w:r>
        <w:rPr>
          <w:rFonts w:cs="Calibri" w:ascii="Calibri" w:hAnsi="Calibri"/>
          <w:sz w:val="22"/>
          <w:szCs w:val="22"/>
          <w:u w:val="single"/>
        </w:rPr>
        <w:t>specific place</w:t>
      </w:r>
      <w:r>
        <w:rPr>
          <w:rFonts w:cs="Calibri" w:ascii="Calibri" w:hAnsi="Calibri"/>
          <w:sz w:val="22"/>
          <w:szCs w:val="22"/>
        </w:rPr>
        <w:t xml:space="preserve"> in the syllabus within that course that demonstrates that this is occurring. Please identify only the best example(s), up to four (4) for each I, P, and 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746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26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e Competenc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 Title and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5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are able to identify relationships of historical, legal, social, political, and economic perspectives of Adult Education to education and socie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understand how adult education serves students in their roles as citizens, workers, parents, and family and community memb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are able to describe the local, state, and federal structures of adult education and how these structures impact the adult education progra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understand adult education funding sources and structures and the importance of maintaining accurate reco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understand the role of adult education teachers in promoting adult education to the commun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demonstrate knowledge of the principles and practices of andragogy in the classro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Candidates understand a range of appropriate theories for adult learning, </w:t>
            </w:r>
            <w:r>
              <w:rPr>
                <w:rFonts w:eastAsia="Times" w:cs="Calibri" w:ascii="Calibri" w:hAnsi="Calibri"/>
                <w:sz w:val="22"/>
              </w:rPr>
              <w:t>including:</w:t>
            </w:r>
          </w:p>
        </w:tc>
      </w:tr>
      <w:tr>
        <w:trPr>
          <w:trHeight w:val="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Times" w:cs="Calibri" w:ascii="Calibri" w:hAnsi="Calibri"/>
                <w:sz w:val="22"/>
              </w:rPr>
              <w:t>adult developmental stag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Times" w:cs="Calibri" w:ascii="Calibri" w:hAnsi="Calibri"/>
                <w:sz w:val="22"/>
              </w:rPr>
              <w:t>brain-based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</w:t>
            </w:r>
            <w:r>
              <w:rPr>
                <w:rFonts w:eastAsia="Times" w:cs="Calibri" w:ascii="Calibri" w:hAnsi="Calibri"/>
                <w:sz w:val="22"/>
              </w:rPr>
              <w:t>self-directed learn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know how to access current research regarding adult learning theor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the ability to articulate a personal teaching philosophy based on theories of adult learn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22"/>
              </w:rPr>
              <w:t>Candidates understand the relationship between adult learning theories and diverse adult learner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7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ndidates demonstrate strategies to foster self-esteem and respec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ndidates demonstrate the ability to relate to and communicate effectively with students in a positive mann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ndidates demonstrate group facilitation and conflict resolution skil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Candidates demonstrate the ability to analyze students’ background, experiences, languages, skills, and abilities to build a collaborative learning communi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develop standards-aligned, relevant, and sequential curriculum that promotes and reflects critical thinking, interpersonal skills, and effective communic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andidates are able to plan and adapt high level, challenging and culturally relevant curriculum to students’ learning, physical, mental, or emotional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consider appropriate resources and materials to the learning goals and objectives of the curriculu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are able to critically evaluate the objectivity and reliability of sources of information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9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use appropriate technology to promote self-directed, project-based learn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use established criteria to select available education technology resources to support, manage, and enhance student learning and design lessons accordingly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demonstrate basic operations and troubleshooting techniques to utilize classroom technology devic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are able to manage and analyze electronic data to improve instructional planning and deliver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are able to interact with students using electronic communication and a variety of technology-based collaborative tools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know to convey issues of ethics, copyright, privacy, security, safety, and applicable policies for technology us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are able to identify appropriate technology resources to assist adults with disabil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0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  <w:t xml:space="preserve">Candidates demonstrate the ability to identify and analyze personal and institutional bias to increase cultural competence and instructional effectiveness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eastAsia="Times" w:cs="Calibri" w:ascii="Calibri" w:hAnsi="Calibri"/>
                <w:sz w:val="22"/>
              </w:rPr>
              <w:t>Candidates are able to develop outcomes-based learning objectives based on the learner’s needs, interests and skill levels, including language in cultural contexts and other special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differentiate instruction, taking into consideration cognitive, physical, social, cultural, and emotional characteristics of adul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use a variety of systemic instructional strategies to make content comprehensible to English language learn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 xml:space="preserve">Candidates adjust instruction based on analysis of student data, including testing, discussion, inquiry, and examination of student work 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to improve instruction and increase students’ motivation</w:t>
            </w: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eastAsia="Times" w:cs="Calibri" w:ascii="Calibri" w:hAnsi="Calibri"/>
                <w:sz w:val="22"/>
              </w:rPr>
              <w:t>Candidates deliver lessons that are based on instructional goals, student performance objectives, appropriate teaching strategies, relevant classroom materials, and assessment dat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encourage students to identify learning goals, strategies, and self-evaluation criteri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encourage and support students throughout the educational process, providing guidance as need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offer a variety of options for students to demonstrate the learning outcom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promote learning networks, discussion groups, and study circles among learn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" w:cs="Calibri" w:ascii="Calibri" w:hAnsi="Calibri"/>
                <w:b w:val="false"/>
                <w:sz w:val="22"/>
                <w:szCs w:val="24"/>
              </w:rPr>
              <w:t>Candidates work collaboratively with students to select methods, materials, and resources for instruc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facilitate the development of self-directed learn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foster an environment that encourages positive student attitudes toward learning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apply varied strategies that include problem solving, essential employability skills, and critical thinking skil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align assessments to curriculum and instruc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determine students’ prior knowledge to define a learning sequence tha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establishes appropriate instructional objectiv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demonstrate how to monitor student progress through varied formal and informal assessments, including cognitive, affective and psychomotor measures to determine student achievement of the course objectives.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evaluate the effectiveness of instruction and adjust instructional strategies based on student assessment dat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keep accurate records of student achievement to provide specific and timely feedback to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ndidates demonstrate an awareness of student assessment, placement, and guidance services and how students can benefit from such servic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andidates demonstrate how to access services from appropriate schools, community organizations, and agencies to reduce barriers and improve student achiev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</w:rPr>
              <w:t>Candidates assist students in identifying personal and career goals in adult educ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Candidates demonstrate knowledge of federal, state, and district legal and regulatory requirements as well as work site polic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interact with a professional organization relative to adult educ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understand teacher rights and responsibil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Candidates understand the importance of keeping and maintaining accurate records in the classro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Candidates understand the importance of maintaining ongoing professional development activ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</w:rPr>
              <w:t>Candidates initiate and maintain communication and relationships with adult education stakehold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 xml:space="preserve">Page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5</w:t>
    </w:r>
    <w:r>
      <w:rPr>
        <w:sz w:val="2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lang w:val="en-US" w:eastAsia="en-US"/>
      </w:rPr>
      <w:t xml:space="preserve"> of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5</w:t>
    </w:r>
    <w:r>
      <w:rPr>
        <w:sz w:val="20"/>
        <w:bCs/>
        <w:rFonts w:cs="Calibri" w:ascii="Calibri" w:hAnsi="Calibri"/>
        <w:lang w:val="en-US" w:eastAsia="en-US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  <w:lang w:val="en-US" w:eastAsia="en-US"/>
      </w:rPr>
      <w:t xml:space="preserve">Link to Commission Approved Adult Education Program Standards: </w:t>
    </w:r>
    <w:hyperlink r:id="rId1">
      <w:r>
        <w:rPr>
          <w:rStyle w:val="InternetLink"/>
          <w:rFonts w:cs="Calibri" w:ascii="Calibri" w:hAnsi="Calibri"/>
          <w:sz w:val="20"/>
          <w:lang w:val="en-US" w:eastAsia="en-US"/>
        </w:rPr>
        <w:t>http://www.ctc.ca.gov/educator-prep/standards/Adult-Education-Handbook.pdf</w:t>
      </w:r>
    </w:hyperlink>
    <w:r>
      <w:rPr>
        <w:rFonts w:cs="Calibri" w:ascii="Calibri" w:hAnsi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ion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" w:cs="New Yor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rFonts w:ascii="New York;Times New Roman" w:hAnsi="New York;Times New Roman" w:eastAsia="Times New Roman" w:cs="New York;Times New Roman"/>
      <w:b/>
      <w:sz w:val="28"/>
    </w:rPr>
  </w:style>
  <w:style w:type="character" w:styleId="BodyTextChar">
    <w:name w:val="Body Text Char"/>
    <w:qFormat/>
    <w:rPr>
      <w:rFonts w:ascii="New York;Times New Roman" w:hAnsi="New York;Times New Roman" w:eastAsia="Times" w:cs="New York;Times New Roman"/>
      <w:b/>
      <w:sz w:val="24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New York;Times New Roman" w:hAnsi="New York;Times New Roman" w:eastAsia="Times" w:cs="New York;Times New Roman"/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New York;Times New Roman" w:hAnsi="New York;Times New Roman" w:eastAsia="Times" w:cs="New York;Times New Roman"/>
      <w:b/>
      <w:sz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eastAsia="Times New Roman" w:cs="New York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ind w:left="360" w:right="1152" w:hanging="360"/>
    </w:pPr>
    <w:rPr>
      <w:rFonts w:ascii="Times" w:hAnsi="Times" w:eastAsia="Times" w:cs="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eastAsia="Times" w:cs="New York;Times New Roman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1">
    <w:name w:val="Subhead 1"/>
    <w:basedOn w:val="Normal"/>
    <w:qFormat/>
    <w:pPr/>
    <w:rPr>
      <w:rFonts w:ascii="Helvetica" w:hAnsi="Helvetica" w:eastAsia="Times New Roman" w:cs="Helvetic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c.ca.gov/educator-prep/standards/Adult-Education-Handbo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3:00Z</dcterms:created>
  <dc:creator>Gay Roby</dc:creator>
  <dc:description/>
  <cp:keywords/>
  <dc:language>en-US</dc:language>
  <cp:lastModifiedBy>Sullivan, Erin</cp:lastModifiedBy>
  <cp:lastPrinted>2015-09-21T16:07:00Z</cp:lastPrinted>
  <dcterms:modified xsi:type="dcterms:W3CDTF">2023-02-01T00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48200.0000000</vt:lpwstr>
  </property>
</Properties>
</file>