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6"/>
        </w:rPr>
      </w:pPr>
      <w:r>
        <w:rPr>
          <w:rFonts w:cs="Calibri" w:ascii="Calibri" w:hAnsi="Calibri"/>
          <w:b/>
          <w:sz w:val="36"/>
        </w:rPr>
        <w:t>Agriculture Specialist Standards Course Matrix</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695" w:type="dxa"/>
        <w:jc w:val="left"/>
        <w:tblInd w:w="-120" w:type="dxa"/>
        <w:tblLayout w:type="fixed"/>
        <w:tblCellMar>
          <w:top w:w="0" w:type="dxa"/>
          <w:left w:w="115" w:type="dxa"/>
          <w:bottom w:w="0" w:type="dxa"/>
          <w:right w:w="115" w:type="dxa"/>
        </w:tblCellMar>
      </w:tblPr>
      <w:tblGrid>
        <w:gridCol w:w="475"/>
        <w:gridCol w:w="7470"/>
        <w:gridCol w:w="450"/>
        <w:gridCol w:w="450"/>
        <w:gridCol w:w="450"/>
        <w:gridCol w:w="450"/>
        <w:gridCol w:w="450"/>
        <w:gridCol w:w="450"/>
        <w:gridCol w:w="450"/>
        <w:gridCol w:w="450"/>
        <w:gridCol w:w="450"/>
        <w:gridCol w:w="450"/>
        <w:gridCol w:w="450"/>
        <w:gridCol w:w="450"/>
        <w:gridCol w:w="450"/>
        <w:gridCol w:w="450"/>
        <w:gridCol w:w="450"/>
      </w:tblGrid>
      <w:tr>
        <w:trPr>
          <w:trHeight w:val="2798"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2"/>
              </w:rPr>
              <w:t>Standar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Agriculture Specialist 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8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rPr>
            </w:pPr>
            <w:r>
              <w:rPr>
                <w:rFonts w:eastAsia="Times New Roman" w:cs="Calibri" w:ascii="Calibri" w:hAnsi="Calibri"/>
                <w:b/>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display knowledge of the philosophical underpinnings of career and technical education with particular attention to the role occupational experience plays in this type of education, and the ability to apply this knowledge in the development and implementation of agriculture education progra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understand the historical background for the emergence of career and technical education as a component of a comprehensive 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understand current and emerging trends that affect career and technical education, including the increased emphasis on core educational skills and standardized learning and assessment of those skills, and the effects of these trends on agriculture education progra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understand current and emerging research on the value of situated and contextual learning in terms of acquiring knowledge, understanding and skills for academic and career success, and methods for creating educational experiences reflecting this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rPr>
            </w:pPr>
            <w:r>
              <w:rPr>
                <w:rFonts w:eastAsia="Times New Roman" w:cs="Calibri" w:ascii="Calibri" w:hAnsi="Calibri"/>
                <w:b/>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rPr>
              <w:t xml:space="preserve">Candidates are able to organize and deliver a comprehensive program of agriculture instruction, including identification of relevant instruction, appropriate sequencing of courses, and articulation of curriculum.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rPr>
              <w:t xml:space="preserve">Candidates know and have the skills needed for acquisition of instructional resources, including identifying grant and funding opportunities and available community resourc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rPr>
              <w:t xml:space="preserve">Candidates are able to integrate classroom instruction, activities related to Future Farmers of America (FFA) programs, and Supervised Agricultural Experiences (SA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sz w:val="22"/>
              </w:rPr>
              <w:t>Candidates know and have the skills needed to design and develop community-based programs, including assembling advisory committees, managing support/booster organizations, and accessing community re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demonstrate how to maintain program accountabi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sz w:val="22"/>
              </w:rPr>
            </w:pPr>
            <w:r>
              <w:rPr>
                <w:rFonts w:cs="Calibri" w:ascii="Calibri" w:hAnsi="Calibri"/>
                <w:sz w:val="22"/>
              </w:rPr>
              <w:t xml:space="preserve">Candidates demonstrate knowledge and understanding of record keeping using the California FFA Record Boo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i/>
                <w:i/>
                <w:sz w:val="22"/>
                <w:szCs w:val="22"/>
              </w:rPr>
            </w:pPr>
            <w:r>
              <w:rPr>
                <w:rFonts w:eastAsia="Times New Roman" w:cs="Calibri" w:ascii="Calibri" w:hAnsi="Calibri"/>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skills required to conduct successful project site visits, including home, school farm, and employer visi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assist students in identifying and establishing appropriate project selection, placement, planning, managing and marke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possess the ethical principles that govern the design and development of appropriate student projects and supervised agricultural experien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rPr>
            </w:pPr>
            <w:r>
              <w:rPr>
                <w:rFonts w:eastAsia="Times New Roman" w:cs="Calibri" w:ascii="Calibri" w:hAnsi="Calibri"/>
                <w:b/>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demonstrate knowledge and understanding of principles of leadership, cooperation, and relationships with appropriate constituencies, and the ability to integrate and apply those principles through the Future Farmers of America (FFA) Progr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rPr>
            </w:pPr>
            <w:r>
              <w:rPr>
                <w:rFonts w:eastAsia="Times New Roman" w:cs="Calibri" w:ascii="Calibri" w:hAnsi="Calibri"/>
                <w:b/>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demonstrate the knowledge, skill and the ability to establish, maintain and teach in safe and effective shop and field environments where students will utilize tools, machinery and equipment, and to manage student learning activities and behavior to maintain safe conditions for lear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rPr>
            </w:pPr>
            <w:r>
              <w:rPr>
                <w:rFonts w:eastAsia="Times New Roman" w:cs="Calibri" w:ascii="Calibri" w:hAnsi="Calibri"/>
                <w:b/>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rPr>
              <w:t xml:space="preserve">Candidates demonstrate the ability to teach in venues other than the traditional classroom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rPr>
            </w:pPr>
            <w:r>
              <w:rPr>
                <w:rFonts w:eastAsia="Times New Roman" w:cs="Calibri" w:ascii="Calibri" w:hAnsi="Calibri"/>
                <w:b/>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Candidates demonstrate the knowledge, skill and ability to integrate and apply concepts of career planning and preparation in careers in agriculture needed to advise students, including the foundations of work, the career development process, occupational skills standards, and workplace skill 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lang w:val="en-US" w:eastAsia="en-US"/>
      </w:rPr>
      <w:t xml:space="preserve">Link to Commission Approved Agriculture Specialist Standards: </w:t>
    </w:r>
    <w:hyperlink r:id="rId1">
      <w:r>
        <w:rPr>
          <w:rStyle w:val="InternetLink"/>
          <w:rFonts w:cs="Calibri" w:ascii="Calibri" w:hAnsi="Calibri"/>
          <w:sz w:val="20"/>
          <w:lang w:val="en-US" w:eastAsia="en-US"/>
        </w:rPr>
        <w:t>http://www.ctc.ca.gov/educator-prep/standards/EP-AgriculturalSpecialist.pdf</w:t>
      </w:r>
    </w:hyperlink>
    <w:r>
      <w:rPr>
        <w:rFonts w:cs="Calibri" w:ascii="Calibri" w:hAnsi="Calibri"/>
        <w:sz w:val="20"/>
        <w:lang w:val="en-US" w:eastAsia="en-US"/>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EP-AgriculturalSpecialist.pdf"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4:00Z</dcterms:created>
  <dc:creator>Gay Roby</dc:creator>
  <dc:description/>
  <cp:keywords/>
  <dc:language>en-US</dc:language>
  <cp:lastModifiedBy>Sullivan, Erin</cp:lastModifiedBy>
  <cp:lastPrinted>2015-09-21T16:07:00Z</cp:lastPrinted>
  <dcterms:modified xsi:type="dcterms:W3CDTF">2023-02-01T0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94400.0000000</vt:lpwstr>
  </property>
</Properties>
</file>